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LIST / M-LABE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ered versions @ $39.00 each: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disks, add $1 per registration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ping, $6.00 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.S. dollars, drawn on a a U.S. bank. Please pay b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 We do not recommend mailing cash. For your conven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by credit card through the Public (Software) Librar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call 800-242-4775. Others call 713-524-6394. You can fax 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sL at 713-524-6398; or mail it to them at P.O. Box 35705,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77235; or send it via CompuServe at 71355,740. Remember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type, number and expiration date. Minimum credit car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. Please do not mail credit card orders to R.K. West; do no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han 5 copies of this software, us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ere you found this program!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rand/model computer do you have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_____  Do you have a hard disk?_____  If yes, what size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5.25" 360K  ___5.25" 1.2M  ___3.5" 720K  ___3.5" 1.4M  ___Other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types of printers do you use? (list brand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Dot Matrix   ___Laser   ___Ink Jet   ___Daisy Wheel   ___Other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escribes the kind of monitor/graphics setup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Hercules/comp.  ___CGA  ___EGA mono  ___EGA color  ___VGA mono  ___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